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北京邮电大学世纪学院建设项目实施意见单</w:t>
      </w:r>
    </w:p>
    <w:tbl>
      <w:tblPr>
        <w:tblW w:w="88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35"/>
        <w:gridCol w:w="1649"/>
        <w:gridCol w:w="1981"/>
        <w:gridCol w:w="2281"/>
      </w:tblGrid>
      <w:tr>
        <w:trPr>
          <w:trHeight w:val="6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单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单位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同总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工日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完工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情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结论（是否合格）</w:t>
            </w:r>
          </w:p>
        </w:tc>
      </w:tr>
      <w:tr>
        <w:trPr>
          <w:trHeight w:val="5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按照合同清单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见附件）供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部供货完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安装调试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装调试完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设备使用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部使用正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情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培训工作完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使用单位意见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业务主管部门意见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3T02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